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引领民族复兴的战略布局——一论协调推进“四个全面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再没有什么使命，比引领一个民族走向复兴更光荣；再没有什么事业，比团结十几亿人民共圆梦想更崇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这是一个崭新的起点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，以习近平同志为总书记的党中央接过历史的接力棒，在新中国成立以来党和人民接续奋斗的基础上，继续在中国特色社会主义道路上谋划民族复兴的伟大事业，续写这无上的光荣。国家博物馆，《复兴之路》展览中思接千载，追寻中国梦。深圳莲花山，邓小平铜像前再展宏图，激荡改革潮。纪念“八二宪法”颁行，重申依宪治国、依法执政，塑造法治魂。力行八项规定，以上率下言出必果，坚守生命线……履新第一个月，起笔落墨之际，前进航标已然确立。两年多来，从党的十八大强调“全面建成小康社会”，到党的十八届三中全会部署“全面深化改革”，再到党的十八届四中全会要求“全面依法治国”、党的群众路线教育实践活动总结大会宣示“全面从严治党”，“四个全面”战略布局清晰展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历史，从来都是在直面问题中展开其波澜壮阔的画卷。经济总量领先下的人均落后，先富起来之后的共富挑战，资源环境约束下的转变压力，创新能力与发展需求脱节，国内外安全风险叠加交织，治理现代化目标任重道远……习近平总书记坚持问题导向和科学思维，以当代中国共产党人的全局视野和战略眼光，坚定中国自信、立足中国实际、总结中国经验、针对中国难题，提出“四个全面”战略布局。这“四个全面”，是从我国发展现实需要中得出来的，是从人民群众的热切期待中得出来的，是为推动解决我们面临的突出矛盾和问题提出来的，立足治国理政全局，抓住改革发展稳定关键，统领中国发展总纲，确立了新形势下党和国家各项工作的战略方向、重点领域、主攻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第一次将全面建成小康社会，定位为“实现中华民族伟大复兴中国梦的关键一步”；第一次将全面深化改革的总目标，确定为“完善和发展中国特色社会主义制度、推进国家治理体系和治理能力现代化”；第一次将全面依法治国，论述为全面深化改革的“姊妹篇”，形成“鸟之两翼、车之双轮”；第一次为全面从严治党标定路径，要求“增强从严治党的系统性、预见性、创造性、实效性”，锻造我们事业更加坚强的领导核心。每一个“全面”，都是一整套结合实际、继往开来、勇于创新、独具特色的系统思想，闪耀着辩证唯物主义和历史唯物主义的理论光辉。“四个全面”相辅相成、相互促进、相得益彰，是我们党治国理政方略与时俱进的新创造、马克思主义与中国实践相结合的新飞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马克思说：“理论在一个国家实现的程度，总是决定于理论满足这个国家的需要的程度。”“四个全面”战略思想和战略布局，正是中国“发展起来以后”，更加注重发展和治理系统性、整体性、协同性的必然选择。两年多来，统筹改革发展稳定，各项举措力度空前，经济发展进入新常态；推进依法治国、依法执政、依法行政，社会主义法治体系建设破局开篇，公平正义成为全面小康的重要着眼点；推进治党治国治军，反腐倡廉纯洁队伍，正风肃纪凝聚人心；运筹内政外交国防，中国梦与亚太梦、世界梦同频共振……短短两年多时间，科学统筹、协调推进重大决策部署，让局面为之而变、气象为之而新、民心为之而振。事实充分证明，“四个全面”是坚持和发展中国特色社会主义道路、理论、制度的战略抓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 “</w:t>
      </w:r>
      <w:r>
        <w:rPr>
          <w:rFonts w:ascii="宋体;SimSun" w:hAnsi="宋体;SimSun" w:cs="宋体;SimSun"/>
          <w:sz w:val="24"/>
          <w:szCs w:val="24"/>
        </w:rPr>
        <w:t>既要注重总体谋划，又要注重牵住‘牛鼻子’”。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中央政治局第一次集体学习，习近平总书记对辩证唯物主义基本原理和方法论的阐述，也是对“四个全面”战略布局哲学基础的揭示。“四个全面”，既有目标又有举措，既有全局又有重点，每一个“全面”都具有重大战略意义。发展是时代的主题和世界各国的共同追求，改革是社会进步的动力和时代潮流，法治是国家治理体系和治理能力现代化的重要保障，从严治党是执政党加强自身建设的必然要求。四者不是简单并列关系，而是有机联系、相互贯通的顶层设计。建成小康社会、焕发改革精神、增强法治观念、落实从严治党，“四个全面”的主线，勾绘出的是社会主义中国的未来图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 </w:t>
      </w:r>
      <w:r>
        <w:rPr>
          <w:rFonts w:ascii="宋体;SimSun" w:hAnsi="宋体;SimSun" w:cs="宋体;SimSun"/>
          <w:sz w:val="24"/>
          <w:szCs w:val="24"/>
        </w:rPr>
        <w:t>很多时候，只有站在历史的峰峦之上，才能更清晰地洞察时代风云，更准确地把握前进方向。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多年来，从领导新民主主义革命、社会主义革命和建设，为当代中国一切发展进步奠定基础；到确定改革开放这一决定当代中国命运的关键一招，开辟中国特色社会主义广阔道路，几代共产党人接力探索的过程，如此艰辛，也如此壮阔。“四个全面”的关键就在于坚持中国道路、增创中国优势。这一战略布局，统一于民族复兴的伟大梦想，统一于中国特色社会主义伟大事业，统一于党的建设新的伟大工程，统一于我们正在进行的具有许多新的历史特点的伟大斗争。它兼顾中国特色和世界潮流，体现中国与世界的深刻互动，深化了对共产党执政规律、社会主义建设规律、人类社会发展规律的认识，是中国和中国人民阔步走向未来的关键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在历史与未来的交汇点，更伟大的征程正在我们面前展开。谋小康之业、扬改革之帆、行法治之道、筑执政之基，这是一场艰苦的奋斗，也是一次豪迈的进军。行走在复兴之路上，中国的昨天，雄关漫道真如铁；中国的今天，人间正道是沧桑；中国的明天，直挂云帆济沧海。</w: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源：《人民日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版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让全面小康激荡中国梦——二论协调推进“四个全面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梦想是最令人心动的旋律，又是最引人奋进的动力。人民的梦想是什么样子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更好的教育、更稳定的工作、更满意的收入、更可靠的社会保障、更高水平的医疗卫生服务、更舒适的居住条件、更优美的环境”“孩子们能成长得更好、工作得更好、生活得更好”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，刚刚当选中共中央总书记的习近平，用朴实的语言，道出了人民心中的梦想，拨动了海内外中华儿女的心弦。这个梦想，是人民对民族复兴的美好憧憬，是全面小康的群众表达，是党的十八大描绘的全面小康蓝图的生动呈现。“人民对美好生活的向往，就是我们的奋斗目标”，习近平总书记的庄重承诺，展现的是我们党执政的宗旨信念和奋斗情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中国已经进入全面建成小康社会的决定性阶段。实现这个目标是实现中华民族伟大复兴中国梦的关键一步。”习近平总书记第一次把全面小康放在中国梦的大格局中，把全面小康目标升华成民族复兴的重要里程碑。今天的神州大地上，全面小康与中国梦相互激荡成人民生活的幸福图景，凝聚为全社会的“最大公约数”，在中国梦的交响曲中增添了更优美的旋律，成为中国共产党带领全国各族人民共同奋斗的时代主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然而，全面小康怎样建成？难点如何破解？这不仅关系全面小康的实现，更关系中国梦的奠基，是推进当代中国发展进步必须回答的重大课题。两年多来，习近平总书记足迹遍及甘肃、湖北、湖南、内蒙古、新疆、福建、江苏、云南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个省区市，念兹在兹的是亿万人民的小康生活，奔波谋划的是当代中国的发展大计。总书记提出的一系列新思想、新论断、新要求，准确把握当代中国实际，精准聚焦全面小康难点，科学回答了全面建成小康社会面临的诸多重大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全面小康，核心就在全面。这个“全面”，体现在覆盖的人群是全面的。它是不分地域的全面小康，是不让一个人掉队的全面小康。踏访河北阜平“看真贫”，给独龙族乡亲们回信希望“加快脱贫致富步伐”，延安座谈“革命老区脱贫致富”，从就任总书记之初到羊年春节之际，习近平总书记一再强调，“最艰巨最繁重的任务在农村、特别是在贫困地区”“小康不小康，关键看老乡”。“一个民族都不能少”“不能丢了农村这一头”“决不能让一个苏区老区掉队”……这一系列论断，充分体现了把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亿多人全部带入全面小康的坚定决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这个“全面”，也体现在涉及的领域是全面的。我们要建成的全面小康，是“干部清正、政府清廉、政治清明”“找到全社会意愿和要求的最大公约数”的全面小康，是“破除城乡二元结构，建设农民幸福生活的美好家园”的全面小康，是“国家物质力量和精神力量都增强，全国各族人民物质生活和精神生活都改善”的全面小康，是“让人民群众在每一个司法案件中都感受到公平正义”的全面小康，是“望得见山、看得见水、记得住乡愁”的全面小康，是“以改革创新精神开拓国防和军队建设新局面”“为实现中国梦提供坚强力量支撑”的全面小康……方方面面，着眼的是发展中国特色社会主义事业五位一体总体布局。民主权利如何保障？贫困洼地如何弭平？三农难点如何攻克？文化挑战如何应对？生态瓶颈如何突破？解决这些问题的过程，就是补齐发展短板的过程，就是提升小康水平线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全面建成小康社会，从根本上说是发展问题。在发展进入新阶段、经济进入新常态的今天，习近平总书记关于全面建成小康社会的论述，抓住发展中存在的突出矛盾，瞄准的是经济、社会和人的素质的全面提升。发展是当今世界潮流，发展是当今中国主题。无论是“工业化、信息化、城镇化、农业现代化同步发展”，还是“坚持发展是硬道理的战略思想”，全面建成小康社会的战略目标，体现的正是中国特色社会主义的根本属性和必然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小康，这个中国人千百年来的梦想，今天已经被中国共产党人赋予了更深刻的内涵。在“四个全面”战略布局中，全面建成小康社会是处于引领地位的战略目标。然而，要把一个人口比欧盟、美国、日本加起来还多的大国带入全面小康，这是人类历史上从未有过的伟大壮举，不可能一蹴而就。只有全面深化改革，破除利益藩篱，实现全面小康才有动力；只有全面依法治国，建立规则秩序、推进公平正义，实现全面小康才有保障；只有全面从严治党，锻造领导核心、提供政治支撑，实现全面小康才有保证。以全面深化改革破解民族复兴进程中的深层次矛盾问题，以全面依法治国确保现代化建设有序进行，以全面从严治党巩固党的执政基础和群众基础，才能绘就全面小康的宏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征程正在展开。小康这个穿越无数苦难与辉煌岁月的执着梦想，已经触手可及。历史的接力棒传到我们手中，前无古人的伟大事业将由我们亲手完成。“继续发扬筚路蓝缕、以启山林那么一种精神，继续保持空谈误国、实干兴邦那么一种警醒”，我们就一定能“把人民的期待变成我们的行动，把人民的希望变成生活的现实”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源：《人民日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版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改革让中国道路越走越宽广——三论协调推进“四个全面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历史是过去的现实，现实是未来的历史。以党的十一届三中全会为标志，波澜壮阔的改革开放至今已经走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历程；从现在起到新中国成立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年时建成富强民主文明和谐的社会主义现代化国家，算来大约也是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。站在这样的历史节点，改革将如何拓展中国道路，我们又该怎样激发改革动力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改革开放是决定当代中国命运的关键一招，也是决定实现 两个一百年 奋斗目标、实现中华民族伟大复兴的关键一招。”从履新不到一个月就去“得风气之先”的广东考察，宣示“改革不停顿、开放不止步”；到党的十八届三中全会以全面深化改革为主题，擘画改革新蓝图、吹响改革集结号，党的十八大以来，以习近平同志为总书记的党中央站在全局和历史的高度，明确了全面深化改革的战略布局，实现了改革理论和政策的一系列重大突破，形成了全面深化改革的重要战略思想。如果说，改革开放是当代中国最鲜明的特色，以更大的政治勇气和智慧推进改革，用全局观念和系统思维谋划改革，就是党的十八大以来深化改革最鲜明的特征。党的改革方略步入一个全新高度，中国改革开放进入了一个全新境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方向，“改革开放是有方向、有立场、有原则的”，是“不断推动社会主义制度自我完善和发展，而不是对社会主义制度改弦易辙”；论目标，要“完善和发展中国特色社会主义制度、推进国家治理体系和治理能力现代化”；论思路，要坚持“战略思维、辩证思维、法治思维、系统思维、底线思维和创新思维”；说关系，要处理好“解放思想和实事求是的关系、整体推进和重点突破的关系、顶层设计和摸着石头过河的关系、胆子要大和步子要稳的关系、改革发展稳定的关系”；讲落实，要“正确推进改革、准确推进改革、有序推进改革、协调推进改革”……干净利索的思路，逻辑缜密的阐述，体大思精的布局，习近平总书记全面深化改革的思想，让中国新一轮改革方向明确、路径清晰。在被视为“全面深化改革元年”的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改革呈现加快推进之势，中央全面深化改革领导小组确定的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个重点改革任务基本完成，中央有关部门还完成了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项改革任务，共出台</w:t>
      </w:r>
      <w:r>
        <w:rPr>
          <w:rFonts w:cs="宋体;SimSun" w:ascii="宋体;SimSun" w:hAnsi="宋体;SimSun"/>
          <w:sz w:val="24"/>
          <w:szCs w:val="24"/>
        </w:rPr>
        <w:t>370</w:t>
      </w:r>
      <w:r>
        <w:rPr>
          <w:rFonts w:ascii="宋体;SimSun" w:hAnsi="宋体;SimSun" w:cs="宋体;SimSun"/>
          <w:sz w:val="24"/>
          <w:szCs w:val="24"/>
        </w:rPr>
        <w:t>条改革举措……数量之多、频率之高、力度之大，前所未有。全面深化改革的部署，正化为新一轮改革声势夺人的大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谋全局者，不足谋一域。梳理习近平总书记关于全面深化改革的一系列重要论述，根本在“改革”，关键在“深化”，重点在“全面”。体现在认识论上，就是坚持系统思维，强调不能以偏概全、不能片面理解。比如，全面深化改革的总目标，“完善和发展中国特色社会主义制度”与“推进国家治理体系和治理能力现代化”是一个有机整体，不能顾此失彼、断章取义。比如，既要讲“市场的决定性作用”，也要讲“更好发挥政府作用”；既要讲如何分好“蛋糕”，也要讲如何做大“蛋糕”。归根到底，全面深化改革是立足国家整体利益、根本利益、长远利益进行部署的，对党和人民事业有利的，对最广大人民有利的，对实现党和国家兴旺发达、长治久安有利的，该改的就要坚定不移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改革开放是一个系统工程，必须坚持全面改革，在各项改革协同配合中推进。”体现在方法论上，就是要“审大小而图之，酌缓急而布之，连上下而通之，衡内外而施之”，充分考虑各项改革举措之间的关联性、耦合性，努力做到眼前和长远相统筹、全局和局部相配套、渐进和突破相衔接，协调各方利益关系，最大限度减少阻力。同时，也要立足全局抓大事，善于抓住“牛鼻子”，以重要领域和关键环节作为突破口，在牵一发而动全身的关键点上集中发力，使各项改革举措在政策取向上相互配合、在实施过程中相互促进、在实际成效上相得益彰，在国家治理体系和治理能力现代化上形成总体效应、取得总体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茫茫九脉流中国，纵横当有凌云笔。改革开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来，中国改革循着从易到难、从局部到全局、从增量到存量的顺序展开。今天的改革，遇到的困难就像一筐螃蟹，抓起一个又牵起另一个，必须全面启动；涉及的利益关系错综复杂、环环相扣，需要顶层设计。与过去相比，今天的改革既呼唤坚定果敢的行动、百折不回的信念，也呼唤全面系统的认识论、攻坚克难的方法论。习近平总书记关于改革的一系列重要论断，有“冲破思想观念障碍，突破利益固化藩篱”的勇气，有“敢于啃硬骨头，敢于涉险滩”的决心，有“改革开放只有进行时没有完成时”的坚韧，有“没有比人更高的山，没有比脚更长的路”的气魄，针对的是当今中国的基本国情和时代特点，直面的是改革深水区攻坚期的特殊阶段，回应的是中国特色社会主义道路的新要求，彰显了当代共产党人执着的改革品格、鲜明的改革气质、奋发的改革精神。今天的改革，不只为了应对挑战，更是为了把握机遇；不只为了短期目标，更是为了图之长远；不只是时代要求，更是历史责任。全面深化改革要塑造的，是一个更有实力引领时代的社会主义中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四个全面”战略布局下审视，改革既是驱动力，也是凝聚力；既是方法路径，也是精神内核。对于全面建成小康社会，改革是贯穿始终的不变逻辑，也是实现这一宏伟目标的具体历史实践。对于全面依法治国，改革是齐头并进的姊妹篇，全面深化改革需要法治保障，全面依法治国也需要深化改革。对于全面从严治党，改革是党自我净化、自我完善、自我革新、自我提高的根本途径，党的领导则是实现改革发展目标的根本保证。把全面深化改革放在“四个全面”中去定位，放在历史和现实的坐标中去把握，我们才能深刻理解为何新一轮改革要在各个领域统筹推进，为何全面深化改革是推动发展的强大动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发展永无止境，解放思想永无止境，改革开放永无止境。“现在我们干的是中国几千年来从未干过的事。这场改革不仅影响中国，而且会影响世界”。回望改革历程，话音犹在耳畔。在千帆竞发的时代洪流中，认真落实全面深化改革的战略布局，最大范围凝聚改革力量，最大程度增强改革信心，我们将再次向世界宣示：中国共产党人的激情和梦想长存、决心和勇气仍在，全面深化改革必将不断拓展中国特色社会主义道路，成为实现中国梦的不竭动力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源：《人民日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版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治让国家治理迈向新境界——四论协调推进“四个全面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循此回望，一条治国理政的主线，清晰可见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，履新不到一个月，习近平总书记在首都各界纪念现行宪法公布施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年大会上庄严宣示，“依法治国，首先是依宪治国；依法执政，关键是依宪执政”。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在更大的坐标系中审视，一个鲜明的感受是，无论是在改革开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/>
          <w:sz w:val="24"/>
          <w:szCs w:val="24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/>
          <w:sz w:val="24"/>
          <w:szCs w:val="24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来源：《人民日报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版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1:00Z</dcterms:created>
  <dc:creator>贾开心（公文收发员）</dc:creator>
  <dc:description/>
  <cp:keywords/>
  <dc:language>en-US</dc:language>
  <cp:lastModifiedBy>贾开心（公文收发员）</cp:lastModifiedBy>
  <dcterms:modified xsi:type="dcterms:W3CDTF">2015-03-03T01:34:00Z</dcterms:modified>
  <cp:revision>13</cp:revision>
  <dc:subject/>
  <dc:title/>
</cp:coreProperties>
</file>